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29845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ke a he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lang w:val="en-US"/>
        </w:rPr>
      </w:pPr>
      <w:r>
        <w:rPr>
          <w:rFonts w:cs="Arial" w:ascii="Arial" w:hAnsi="Arial"/>
          <w:b/>
          <w:bCs/>
          <w:sz w:val="16"/>
          <w:szCs w:val="36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oreograaf</w:t>
        <w:tab/>
        <w:t>: Robbie Mc Gowan Hick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ort dans</w:t>
        <w:tab/>
        <w:t>: 2 wall line d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len</w:t>
        <w:tab/>
        <w:tab/>
        <w:t>: 6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ziek </w:t>
        <w:tab/>
        <w:tab/>
        <w:t>: “Hero” door Charlotte Perrell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ro</w:t>
        <w:tab/>
        <w:tab/>
        <w:t>: Start op za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tep, ½ Turn R, Coaster step, Step, ½ Turn L, Behind-side-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stap voor, maak ½ draai rechtsom en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tap achter, :V sluit naast RV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V stap voor, maak ½ draai linksom en R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xwaai gekruist achter RV, RV stap opzij, LV stap gekruist voor RV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ide, Together, Lock step back, ¼ Turn L side rock, Cross shuff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stap opzij, LV sluit aan naast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tap achter, LV stap gekruist achter RV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maak ¼ draai linksom en LV stap opzij, gewicht terug op RV (09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gekruist voor RV, RV sluit naast LV, LV stap gekruist voor RV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½  Monterey turn with holds, &amp; Rock step, ½ Turn right 2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tik opzij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,4</w:t>
        <w:tab/>
        <w:t>Maak ½ draai rechtsom en RV stap naast LV, LV tik opzij, Rust (03:00 uu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V stap naast RV, RV rock voor, gewicht terug op LV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,8</w:t>
        <w:tab/>
        <w:t>Maak ½ draai rechtsom en RV stap voor,  maak 1.2 draai rechtsom en LV stap acht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ock back, Kick ball step, Rock step, Triple full turn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rock achter, gewicht terug op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kick naar voren, RV stap naast LV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RV rock naar voren, gewicht terug op LV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7&amp;8</w:t>
        <w:tab/>
        <w:t>RV stap ¼ rechtsom gedraaid naast LV, LV draai ½ door en stap naast RV, RV stap ¼ door en sluit naast LV</w:t>
      </w:r>
    </w:p>
    <w:p>
      <w:pPr>
        <w:pStyle w:val="Heading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oss, Hold, &amp; ¼ Turn L, Heel jack, Hold, Side rock with hitch, chasse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LV stap gekruist over LV (draai lichaam schuin naar rechts)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,4</w:t>
        <w:tab/>
        <w:t>Maak ¼ draai linksom en RV stap achter, LV tik hak schuin links voor, rust (12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V rock opzij, gewicht terug op RV en til linkerknie gekruist voor rechterbe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opzij, RV sluit naast LV, LV stap opzij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ock back, Kick ball cross, Stomp, Hold, ¼ Turn L., Sailor 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rock naar achter, gewicht terug op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kick rechts voor, RV stap naast LV, LV stap gekruist voor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RV stamp opzij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gekruist achter RV en draai ¼ L., RV stap naast LV, LV stap gekruist over RV (09:00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ide, Drag, Kick bal cross, Side, Together, Shuff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grote stap opzij (draai lichaam schuin links), LV sleep bij naast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schop links voor, LV stap naast RV, RV stap gekruist over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(draai terug naar 09:00 uur) LV stap opzij, RV stap naast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voor, RV sluit naast V, LV stap voor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ock step, Triple step ¾ turn R. , Rock step, Coaster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tap ¼ R gedraaid naast LV, LV stap ¼ door naast RV, RV stap ¼ door naast LV (06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naar achter, RV sluit naast LV, LV stap naar voren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g 1 </w:t>
      </w:r>
      <w:r>
        <w:rPr>
          <w:rFonts w:cs="Arial" w:ascii="Arial" w:hAnsi="Arial"/>
          <w:sz w:val="18"/>
          <w:szCs w:val="18"/>
        </w:rPr>
        <w:t>(aan het einde van de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muur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ock step,, &amp; Heel, Hold, &amp; Rock step, Shuffle ½ turn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,4</w:t>
        <w:tab/>
        <w:t>RV stap achter, LV tik hak voor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5,6</w:t>
        <w:tab/>
        <w:t>LV stap naast RV, RV rock voor, gewicht terug op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stap ¼ rechtsom achter, LV stap naast RV, RV stap ¼ gedraaid rechtsom voor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ock step, &amp; Heel, Hold, &amp; Rock step, Shuffle ½ turn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,4</w:t>
        <w:tab/>
        <w:t>LV stap achter, RV tik hak voor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5,6</w:t>
        <w:tab/>
        <w:t>RV stap naast LV, RV rock voor, gewicht terug op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¼ linksom achter, RV stap naast LV, LV stap ¼ gedraaid linksom voor</w:t>
      </w:r>
    </w:p>
    <w:p>
      <w:pPr>
        <w:pStyle w:val="Normal"/>
        <w:ind w:left="708" w:firstLine="708"/>
        <w:rPr/>
      </w:pPr>
      <w:r>
        <w:rPr>
          <w:b/>
          <w:bCs/>
          <w:sz w:val="18"/>
          <w:szCs w:val="18"/>
        </w:rPr>
        <w:t xml:space="preserve">Tag 2 </w:t>
      </w:r>
      <w:r>
        <w:rPr>
          <w:sz w:val="18"/>
          <w:szCs w:val="18"/>
        </w:rPr>
        <w:t>(aan het einde van de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½ Pivot turn L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2</w:t>
        <w:tab/>
        <w:t>RV stap naar voren, RV + LV maak ½ draai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4</w:t>
        <w:tab/>
        <w:t>RV stap naar voren, RV + LV maak ½ draai rechtso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inspringenChar">
    <w:name w:val="Platte tekst inspringen Char"/>
    <w:basedOn w:val="Standaardalinealettertyp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09:00Z</dcterms:created>
  <dc:creator>Tom</dc:creator>
  <dc:description/>
  <dc:language>en-US</dc:language>
  <cp:lastModifiedBy>DouBleYouB</cp:lastModifiedBy>
  <dcterms:modified xsi:type="dcterms:W3CDTF">2008-10-01T17:09:00Z</dcterms:modified>
  <cp:revision>2</cp:revision>
  <dc:subject/>
  <dc:title>Headphones</dc:title>
</cp:coreProperties>
</file>